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URRICULUM VITAE</w:t>
        <w:br/>
        <w:br/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430"/>
      </w:tblGrid>
      <w:tr>
        <w:trPr/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430" w:type="dxa"/>
            <w:tcBorders/>
          </w:tcPr>
          <w:p>
            <w:pPr>
              <w:pStyle w:val="Heading1"/>
              <w:rPr/>
            </w:pPr>
            <w:r>
              <w:rPr/>
              <w:t>Todor Stoyanov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Date of Birth: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January 1977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 xml:space="preserve">Home Address: 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era, Mokrenski prohod 5, 1612, Sofia, Bulgaria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+359(2) 546456 (home)</w:t>
              <w:br/>
              <w:t>+359(2) 9895574 (work)</w:t>
              <w:br/>
              <w:t>+359(88) 8255848 (mobile)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@todor.com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WWW: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ww.todor.com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arital Status: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gle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Gender: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e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ationality: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lgaria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ducatio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  <w:t xml:space="preserve">2001 – MS in Computer Science – Technical University – Sofia. </w:t>
        <w:br/>
      </w:r>
    </w:p>
    <w:p>
      <w:pPr>
        <w:pStyle w:val="Normal"/>
        <w:ind w:firstLine="720"/>
        <w:rPr/>
      </w:pPr>
      <w:r>
        <w:rPr/>
        <w:t>1996 – French language high school – Sofia.</w:t>
        <w:b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anguag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nglish – fluent</w:t>
      </w:r>
    </w:p>
    <w:p>
      <w:pPr>
        <w:pStyle w:val="Normal"/>
        <w:rPr/>
      </w:pPr>
      <w:r>
        <w:rPr/>
        <w:tab/>
        <w:t>French – fluen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3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January 2004 – Present: Johnson Controls – Software Engine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Duties/Activities: </w:t>
      </w:r>
      <w:r>
        <w:rPr>
          <w:bCs/>
        </w:rPr>
        <w:t>Development of embedded software for in-vehicle instruments clusters, board computers and navigation systems using C language</w:t>
      </w:r>
      <w:r>
        <w:rPr/>
        <w:t xml:space="preserve">. </w:t>
      </w:r>
      <w:r>
        <w:rPr>
          <w:bCs/>
        </w:rPr>
        <w:t xml:space="preserve">Development of simulation tools using C++. </w:t>
      </w:r>
      <w:r>
        <w:rPr/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January 2001 – December 2003: Webfactory Ltd.  – Senior Programm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Duties/Activities: </w:t>
      </w:r>
      <w:r>
        <w:rPr>
          <w:bCs/>
        </w:rPr>
        <w:t xml:space="preserve">Development of web applications on the following platforms – J2EE (JSP/Servlets), MS .Net Framework, </w:t>
      </w:r>
      <w:r>
        <w:rPr/>
        <w:t>LAMP (Linux-Apache-MySQL-PHP); Client-Server software development; Custom software developmen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br/>
        <w:t>June 1999 – December 2000: Webfactory Ltd. – Programm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Duties/Activities:</w:t>
      </w:r>
      <w:r>
        <w:rPr/>
        <w:t xml:space="preserve"> Development and support of database driven web sites using variety of technologies and platforms: Perl, C, C++, CGI Core; mod_Perl, PHP, mod_PHP, ASP (VB Script and JScript), JSP, Servlets; ODBC, DBI, PEAR DB, JDBC, ADO; PostgreSQL, MySQL, Oracle, MS SQL Server, Interbase, MS Access. </w:t>
        <w:b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March 1999 – June 1999: Skillbrokers Ltd. – Recruitment consultan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>Duties/Activities:</w:t>
      </w:r>
      <w:r>
        <w:rPr/>
        <w:t xml:space="preserve"> Providing high qualified IT personal for major European IT companies. Writing specific exams and test for assess the candidates. Forming</w:t>
      </w:r>
      <w:r>
        <w:rPr>
          <w:lang w:val="bg-BG"/>
        </w:rPr>
        <w:t xml:space="preserve"> </w:t>
      </w:r>
      <w:r>
        <w:rPr>
          <w:lang w:val="en-US"/>
        </w:rPr>
        <w:t>capable teams of IT professionals in the following areas: Oracle, Java, C++ and Cobol (Y2K problem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12:00Z</dcterms:created>
  <dc:creator>Todor Stoyanov</dc:creator>
  <dc:description/>
  <dc:language>en-US</dc:language>
  <cp:lastModifiedBy>Todor Stoyanov</cp:lastModifiedBy>
  <dcterms:modified xsi:type="dcterms:W3CDTF">2004-03-30T18:37:00Z</dcterms:modified>
  <cp:revision>5</cp:revision>
  <dc:subject/>
  <dc:title>CURRICULUM VITAE</dc:title>
</cp:coreProperties>
</file>