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RICULUM VITAE</w:t>
        <w:br/>
        <w:br/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417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Nom:</w:t>
            </w:r>
          </w:p>
        </w:tc>
        <w:tc>
          <w:tcPr>
            <w:tcW w:w="5417" w:type="dxa"/>
            <w:tcBorders/>
          </w:tcPr>
          <w:p>
            <w:pPr>
              <w:pStyle w:val="Heading1"/>
              <w:rPr/>
            </w:pPr>
            <w:r>
              <w:rPr/>
              <w:t>Todor Stoyanov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e de naissan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Janvier 1977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 xml:space="preserve">Adresse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era, Mokrenski prohod 5, 1612, Sofia, Bulgari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Téléphon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+359(2) 546456 (domicile)</w:t>
              <w:br/>
              <w:t>+359(2) 9895574 (travail)</w:t>
              <w:br/>
              <w:t>+359(88) 8255848 (portable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@todor.com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WWW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.todor.com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État Civ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ibatair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Genr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ationalité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ga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2001 – Diplôme d'ingénieur en Génie Electrique et Informatique, option Informatique et Télécommunications – Université Technique de Sof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996 – Diplôme d'études secondaires, option Langue et Littérature Française  – Lycée de Langue Française “A. Lamartine” – Sof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ng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glais – parlé, lu, écrie</w:t>
      </w:r>
    </w:p>
    <w:p>
      <w:pPr>
        <w:pStyle w:val="Normal"/>
        <w:rPr/>
      </w:pPr>
      <w:r>
        <w:rPr/>
        <w:tab/>
        <w:t>Français – parlé, lu, écri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rPr/>
      </w:pPr>
      <w:r>
        <w:rPr/>
        <w:t>Expérienc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anvier 2004 – Présent: Johnson Controls  – Programmeu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onctions/Activités: </w:t>
      </w:r>
      <w:r>
        <w:rPr/>
        <w:t>Développement de logiciel embarqué – tableaux de bord, ordinateurs de bord, systèmes de navigation pour des véhicules diver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Janvier 2001 – Décembre 2003: Webfactory Ltd.  – Senior Programmeur Analyst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Fonctions/Activités: </w:t>
      </w:r>
      <w:r>
        <w:rPr/>
        <w:t xml:space="preserve">Développement d’application Web pour les plates-formes suivantes – </w:t>
      </w:r>
      <w:r>
        <w:rPr>
          <w:bCs/>
        </w:rPr>
        <w:t xml:space="preserve">J2EE (JSP/Servlets), MS .Net Framework, </w:t>
      </w:r>
      <w:r>
        <w:rPr/>
        <w:t>LAMP (Linux-Apache-MySQL-PHP); Développement de logiciel Client – Serveur;  Développement de logiciel spécifique en conformité des besoins du cli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uin 1999 – décembre 2000: Webfactory Ltd. – Programmeur Analyst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Fonctions/Activités:</w:t>
      </w:r>
      <w:r>
        <w:rPr/>
        <w:t xml:space="preserve"> Développer et entretenir des Web sites dynamiques en utilisant les technologies suivantes: Perl, C, C++, mod_Perl, PHP, mod_PHP, ASP (VB Script et JScript), JSP, Servlets; ODBC, DBI, PEAR DB, JDBC, ADO; PostgreSQL, MySQL, Oracle, MS SQL Server, Interbase, MS Acc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ars 1999 – juin 1999: Skillbrokers Ltd. – Recruteu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Fonctions/Activités:</w:t>
      </w:r>
      <w:r>
        <w:rPr/>
        <w:t xml:space="preserve"> Fournir IT personnelle de haute qualité pour des Entreprises européennes. Ecrire des examens spécifiques pour évaluer les candidats. Assembler des équipes de programmeurs professionnels dans les domaines suivantes: Oracle, Java, C++ et Cobol (problème an 2000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51:00Z</dcterms:created>
  <dc:creator>Todor Stoyanov</dc:creator>
  <dc:description/>
  <dc:language>en-US</dc:language>
  <cp:lastModifiedBy>Todor Stoyanov</cp:lastModifiedBy>
  <dcterms:modified xsi:type="dcterms:W3CDTF">2004-03-30T18:51:00Z</dcterms:modified>
  <cp:revision>2</cp:revision>
  <dc:subject/>
  <dc:title>CURRICULUM VITAE</dc:title>
</cp:coreProperties>
</file>